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SRP Nº 00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: A Prefeitura Municipal de Presidente Dutra/MA, torna público que realizará Licitação na modalidade Pregão Eletrônico nº 002/2023. Objeto: </w:t>
      </w:r>
      <w:bookmarkStart w:id="1" w:name="_Hlk66449538"/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Registro de Preços para </w:t>
      </w:r>
      <w:bookmarkEnd w:id="1"/>
      <w:r>
        <w:rPr>
          <w:rFonts w:cs="Times New Roman" w:ascii="Times New Roman" w:hAnsi="Times New Roman"/>
          <w:sz w:val="24"/>
          <w:szCs w:val="24"/>
        </w:rPr>
        <w:t>eventual e futura contratação de empresa especializada para aquisição de equipamentos de Monitoramento destinados a atender as necessidades da Prefeitura Municipal</w:t>
      </w:r>
      <w:r>
        <w:rPr>
          <w:rFonts w:cs="Times New Roman" w:ascii="Times New Roman" w:hAnsi="Times New Roman"/>
        </w:rPr>
        <w:t xml:space="preserve"> de Presidente Dutra - MA</w:t>
      </w:r>
      <w:r>
        <w:rPr>
          <w:rFonts w:cs="Times New Roman" w:ascii="Times New Roman" w:hAnsi="Times New Roman"/>
          <w:sz w:val="24"/>
          <w:szCs w:val="24"/>
        </w:rPr>
        <w:t>. REALIZAÇÃO: 24/01/2023 às 14:00 horas DIPLOMA LEGAL: Lei nº 10.520/2002 com aplicação subsidiária da Lei nº 8.666/93 e suas alterações. OBSERVAÇÕES: O Edital estará disponível na íntegra, no endereço eletrônico: www.compraspresidentedutra.com.br e no Site do Município http://presidentedutra.ma.gov.br. Presidente Dutra, 05 de janeiro de 2023. Otávio Renan Meneses Delmondes Santana – Pregoeir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05 de janeiro de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távio Renan Meneses Delmondes Santa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goeiro Municipal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_Hlk67990439"/>
      <w:bookmarkStart w:id="3" w:name="_Hlk67990439"/>
      <w:bookmarkEnd w:id="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6" w:name="_Hlk74227366"/>
    <w:r>
      <w:rPr/>
      <w:t>Centro Administrativo Ciro Evangelista</w:t>
    </w:r>
  </w:p>
  <w:p>
    <w:pPr>
      <w:pStyle w:val="SemEspaamento"/>
      <w:jc w:val="center"/>
      <w:rPr/>
    </w:pPr>
    <w:bookmarkStart w:id="7" w:name="_Hlk70072657"/>
    <w:r>
      <w:rPr/>
      <w:t>Avenida Adir Leda, s/n, Bairro Tarumã, Presidente Dutra/MA. CEP: 65760 - 000</w:t>
    </w:r>
    <w:bookmarkEnd w:id="7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4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74227348"/>
    <w:bookmarkEnd w:id="4"/>
    <w:r>
      <w:rPr/>
      <w:t xml:space="preserve"> </w:t>
    </w:r>
    <w:bookmarkEnd w:id="5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2-01-11T15:38:00Z</cp:lastPrinted>
  <dcterms:modified xsi:type="dcterms:W3CDTF">2023-01-06T15:01:00Z</dcterms:modified>
  <cp:revision>22</cp:revision>
  <dc:subject/>
  <dc:title/>
</cp:coreProperties>
</file>